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馬偕醫學院資訊中心物品借用單</w:t>
      </w:r>
    </w:p>
    <w:p>
      <w:pPr>
        <w:pStyle w:val="Normal"/>
        <w:ind w:right="-21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3"/>
        <w:gridCol w:w="718"/>
        <w:gridCol w:w="574"/>
        <w:gridCol w:w="551"/>
        <w:gridCol w:w="850"/>
        <w:gridCol w:w="284"/>
        <w:gridCol w:w="412"/>
        <w:gridCol w:w="1714"/>
        <w:gridCol w:w="957"/>
        <w:gridCol w:w="319"/>
        <w:gridCol w:w="567"/>
        <w:gridCol w:w="1785"/>
      </w:tblGrid>
      <w:tr>
        <w:trPr>
          <w:trHeight w:val="9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</w:tc>
        <w:tc>
          <w:tcPr>
            <w:tcW w:w="9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品 借 用 內 容 明 細</w:t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歸還日期</w:t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使用前即已產生瑕疵或毀損者，借用人應立即告知處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善盡保管責任，維護器材，如有損毀或遺失，應負賠償之責。</w:t>
            </w:r>
          </w:p>
          <w:p>
            <w:pPr>
              <w:pStyle w:val="Normal"/>
              <w:ind w:left="679" w:hanging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因疏於告知而繼續使用至損害發生或擴大者，應由借用人負責賠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限於所填報單位使用，不得轉借給其他單位或人員使用。如經查獲違反規定，該單位團禁止借用器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違反資訊中心物品借用規定、取消借用未通知本中心或無故逾期未歸還，本中心得視情節輕重，可以停止使用權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學生由系所辦、學生自治會、系學會及各社團申請人辦理借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社團之單位主管為學務處、系學會之單位主管為系主任。</w:t>
            </w:r>
          </w:p>
        </w:tc>
      </w:tr>
      <w:tr>
        <w:trPr>
          <w:trHeight w:val="71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承辦人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中心主任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點收人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39:00Z</dcterms:created>
  <dc:creator/>
  <dc:description/>
  <cp:keywords/>
  <dc:language>en-US</dc:language>
  <cp:lastModifiedBy>鍾維哲</cp:lastModifiedBy>
  <cp:lastPrinted>2024-06-04T15:19:00Z</cp:lastPrinted>
  <dcterms:modified xsi:type="dcterms:W3CDTF">2024-06-04T07:19:00Z</dcterms:modified>
  <cp:revision>25</cp:revision>
  <dc:subject/>
  <dc:title/>
</cp:coreProperties>
</file>