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馬偕醫學院醫學系六、七年級學生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申請主要教學醫院外實習自我檢核表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right="-58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外單位實習年級：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學號：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160"/>
      </w:tblGrid>
      <w:tr>
        <w:trPr>
          <w:trHeight w:val="59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714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已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熟讀實習相關規定、要點與辦法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已參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系上提供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建議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單位一覽表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已在選擇實習單位之過程中與臨床導師討論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已尋找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單位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並確認對方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接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須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信件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或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件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證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期間／內容（科別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床導師簽章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　　年　　　　　　月　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4:00Z</dcterms:created>
  <dc:creator>張若瑩</dc:creator>
  <dc:description/>
  <dc:language>en-US</dc:language>
  <cp:lastModifiedBy>曾斯偉</cp:lastModifiedBy>
  <cp:lastPrinted>2015-03-18T10:58:00Z</cp:lastPrinted>
  <dcterms:modified xsi:type="dcterms:W3CDTF">2015-11-11T09:04:00Z</dcterms:modified>
  <cp:revision>2</cp:revision>
  <dc:subject/>
  <dc:title/>
</cp:coreProperties>
</file>